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0" w:type="dxa"/>
        <w:jc w:val="left"/>
        <w:tblInd w:w="-642" w:type="dxa"/>
        <w:tblLayout w:type="fixed"/>
        <w:tblCellMar>
          <w:top w:w="63" w:type="dxa"/>
          <w:left w:w="6" w:type="dxa"/>
          <w:bottom w:w="0" w:type="dxa"/>
          <w:right w:w="115" w:type="dxa"/>
        </w:tblCellMar>
      </w:tblPr>
      <w:tblGrid>
        <w:gridCol w:w="828"/>
        <w:gridCol w:w="1248"/>
        <w:gridCol w:w="2699"/>
        <w:gridCol w:w="780"/>
        <w:gridCol w:w="1225"/>
        <w:gridCol w:w="830"/>
      </w:tblGrid>
      <w:tr>
        <w:trPr>
          <w:trHeight w:val="444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ASMUS+ PROGRAMI KAPSAMINDA 12 EKİM 2023 TARİHLİ DİL SINAV</w:t>
            </w:r>
          </w:p>
          <w:p>
            <w:pPr>
              <w:pStyle w:val="Normal"/>
              <w:spacing w:before="0" w:after="0"/>
              <w:ind w:lef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UÇL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RA 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ĞRENCİ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ARAS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I SOYA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RUM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L*********R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1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ÖKK*********Ü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2*****3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AR*********R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A*********Ü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EN*********N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ÜL*********K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HM*********Ğ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AT*********ML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1*****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CUT*********I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AS*********DI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3*****0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YB*********UC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1*****5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AR*********M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2*****0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YAS*********ĞA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2*****3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M*********Vİ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192*****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İL*********A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0*****0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U*********AH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IL*********BA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İL*********H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1*****3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UR*********GÖ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ER*********B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3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AZ*********Ğ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1*****0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D*********AV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İNC*********RA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ZG*********Mİ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2*****3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AM*********D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8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H*********YA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3*****0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ÜL*********LI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1*****3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AN*********Çİ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81*****5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E*********Rİ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2*****7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KEV*********Ş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C*********SO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1*****3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HM*********M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0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Aİ*********KI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3*****3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YAM*********MA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3*****3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İSA*********T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1*****1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UĞ*********Ğ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AYŞ*********M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3*****3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R*********AC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1*****8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R*********Rİ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3*****0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İLA*********A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ÖME*********Ş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3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HM*********Ş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0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Lİ*********D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1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Ş*********C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EF*********Ğ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0*****0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ES*********R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8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D*********OU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İSM*********ĞL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0*****0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R*********LI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Mİ*********A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0*****0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EH*********GÜ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1*****0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Mİ*********Gİ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AL*********ĞL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220*****0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EH*********Ş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3*****0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R*********Ü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T*********TL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S*********A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EY*********R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3*****0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SR*********Ş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1*****0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EL*********TI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3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EH*********NL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0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Lİ*********RU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2*****5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RT*********NU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2040" w:hanging="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1440" w:right="1440" w:gutter="0" w:header="0" w:top="4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0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ge">
                  <wp:posOffset>2540</wp:posOffset>
                </wp:positionV>
                <wp:extent cx="48323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29"/>
                              <w:gridCol w:w="1248"/>
                              <w:gridCol w:w="2699"/>
                              <w:gridCol w:w="780"/>
                              <w:gridCol w:w="1224"/>
                              <w:gridCol w:w="83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1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A*********MA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0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YŞ*********K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12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M*********Çİ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*****00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D*********SA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01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T*********VR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2*****00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T*********K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0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R*********TU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*****00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T*********IS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*****02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L*********E 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*****01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S*********R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49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R*********Hİ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0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H*********Çİ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41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RU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30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S*********TA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1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ÜH*********GÖZ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5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ĞU*********ÜC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0*****08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S*********LA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*****02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L*********RA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0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K*********S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5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İ*********Dİ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25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C*********TA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4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S*********BA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36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AH*********ŞL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31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EH*********P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*****28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*********IS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2*****52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EV*********N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*****04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T*********MG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2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H*********ÇA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3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K*********H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5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ÜM*********LE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*****00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ĞL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2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L*********GÖZ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2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D*********TAY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*****09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R*********TL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1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T*********I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11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R*********ĞL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2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PA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35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İH*********LA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3*****31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Ğ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*****01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AT*********TL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0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US*********A Y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*****03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H*********UR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3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B*********GÖZ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1*****03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H*********TU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*****06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İS*********OG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3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D*********H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3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CE*********HL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3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AR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*****01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YŞ*********Mİ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34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K*********ZU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00*****83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S*********BD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*****83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İRE*********ĞE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4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DA*********D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*****00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Z*********ĞL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2*****38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D*********ŞI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*****00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RH*********KL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3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EV*********Cİ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2*****00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ZC*********V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305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İ*********ĞL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8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ÜM*********Kİ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0*****40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Ğ*********R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7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ÜB*********AY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*****06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M*********MA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841.9pt;mso-wrap-distance-left:0pt;mso-wrap-distance-right:0pt;mso-wrap-distance-top:0pt;mso-wrap-distance-bottom:0pt;margin-top:0.2pt;mso-position-vertical-relative:page;margin-left:40.2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29"/>
                        <w:gridCol w:w="1248"/>
                        <w:gridCol w:w="2699"/>
                        <w:gridCol w:w="780"/>
                        <w:gridCol w:w="1224"/>
                        <w:gridCol w:w="83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1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A*********MA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13*****00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YŞ*********K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12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M*********Çİ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*****00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D*********SA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01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T*********VR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*****00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*********K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0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R*********TU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*****00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*********IS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*****02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L*********E 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*****01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S*********R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49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*********Hİ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0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H*********Çİ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41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HM*********RU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30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S*********TA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1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ÜH*********GÖZ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5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ĞU*********ÜC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*****08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S*********LA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*****02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L*********RA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0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K*********S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5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İ*********Dİ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25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*********TA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4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S*********BA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36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H*********ŞL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31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EH*********P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*****28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*********IS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*****52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V*********N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*****04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*********MG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2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H*********ÇA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3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K*********H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5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ÜM*********LE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*****00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HM*********ĞL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2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L*********GÖZ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2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D*********TAY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*****09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R*********TL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12*****01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T*********I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11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R*********ĞL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2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HM*********PA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35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İH*********LA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3*****31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HM*********Ğ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*****01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T*********TL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0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US*********A Y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*****03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H*********UR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3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B*********GÖZ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1*****03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H*********TU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*****06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İS*********OG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3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D*********H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3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E*********HL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3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HM*********AR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*****01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YŞ*********Mİ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34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K*********ZU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00*****83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S*********BD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*****83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RE*********ĞE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4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A*********D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*****00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Z*********ĞL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*****38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D*********ŞI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*****00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RH*********KL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3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V*********Cİ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*****00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ZC*********V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305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İ*********ĞL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8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ÜM*********Kİ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*****40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Ğ*********R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7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ÜB*********AY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*****06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M*********MA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4:00Z</dcterms:created>
  <dc:creator>word</dc:creator>
  <dc:description/>
  <cp:keywords/>
  <dc:language>en-US</dc:language>
  <cp:lastModifiedBy>KSU-BASIN-1</cp:lastModifiedBy>
  <dcterms:modified xsi:type="dcterms:W3CDTF">2023-10-13T12:54:00Z</dcterms:modified>
  <cp:revision>2</cp:revision>
  <dc:subject/>
  <dc:title/>
</cp:coreProperties>
</file>